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1 «Управление земельно-имущественным комплексом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 Комарова И.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1. Организация и управление торгово-сбыт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емельно-имущественным комплексом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авления земельного баланса по району (муниципальному образ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, необходимой для принятия управленческих решений по эксплуатации и развитию территор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емельно-имущественным комплексом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земельный баланс района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 xml:space="preserve">ПМ.01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земельно-имущественным комплексом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базе основного общего образования проходят производственную (по профилю специальности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петенции органа управления в области земельно-имущественных отнош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регламентирующими порядок оформления земельно-имущественных отнош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рядка проведения землеустроительных мероприятий, работа с документаци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, условий, требований, способов использования земель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бор и систематизация информации и определение территориальных проблем экономического характера муниципального образования на основе имеющихся данных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го отчёта для информационного обеспечения процесса принятия управленческого реше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конкретных земельных участков на основе имеющихся данных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оформления, составления и ведения земельного баланс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и процедуры перевода земель из одной категории земель в другую и составление соответствующей документации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знакомление с автоматизированными системами эксплуатации территор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21.02.05 Земельно-имущественные 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Управление недвижимым имуществом : учебник и практикум для среднего профессионального образования / С.Н. Максимов [и др.] ; под редакцией С.Н. Максимова. – 2-е изд., испр. и доп. – Москва : Издательство Юрайт, 2019. – 416 с. –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urait.ru/bcode/449566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</w:t>
        <w:br/>
        <w:t>. – ISBN 978-5-238-02825-5. – Текст : электронный.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ый кадастр как основа государственной регистрации прав на землю и иную недвижимость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94 с. : и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51</w:t>
        </w:r>
      </w:hyperlink>
      <w:r>
        <w:rPr>
          <w:sz w:val="24"/>
          <w:szCs w:val="24"/>
        </w:rPr>
        <w:t>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Лисина, Н. Л. Правовое регулирование градостроительной деятельности в России : учебное пособие : [16+] / Н. Л. Лисина ; Кемеровский государственный университет. – 2-е изд., перераб. и доп. – Кемерово : Кемеровский государственный университет, 2018. – 257 с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95217</w:t>
        </w:r>
      </w:hyperlink>
      <w:r>
        <w:rPr>
          <w:sz w:val="24"/>
          <w:szCs w:val="24"/>
        </w:rPr>
        <w:t>. – Библиогр. в кн. – ISBN 978-5-8353-2227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урзин, А. Д. Управление развитием городских территорий / А. Д. Мурзин ; Министерство науки и высшего образования Российской Федерации, Южный федеральный университет. – Ростов-на-Дону ; Таганрог : Южный федеральный университет, 2018. – 117 с. : ил. – Режим доступа: по подписке. – URL: </w:t>
      </w:r>
      <w:hyperlink r:id="rId10">
        <w:r>
          <w:rPr>
            <w:rStyle w:val="InternetLink"/>
            <w:sz w:val="24"/>
            <w:szCs w:val="24"/>
          </w:rPr>
          <w:t>https://biblioclub.ru/index.php?page=book&amp;id=561197</w:t>
        </w:r>
      </w:hyperlink>
      <w:r>
        <w:rPr>
          <w:sz w:val="24"/>
          <w:szCs w:val="24"/>
        </w:rPr>
        <w:t> – Библиогр. в кн. – ISBN 978-5-9275-278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кологическое нормирование почв и управление земельными ресурсами : учебное пособие / Т. С. Воеводина, А. М. Русанов, А. В. Васильченко [и др.] ; Оренбургский государственный университет. – Оренбург : Оренбургский государственный университет, 2017. – 186 с. : табл., ил. – Режим доступа: по подписке. – URL: 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1736</w:t>
        </w:r>
      </w:hyperlink>
      <w:r>
        <w:rPr>
          <w:sz w:val="24"/>
          <w:szCs w:val="24"/>
        </w:rPr>
        <w:t>. – Библиогр.: с. 170-178. – ISBN 978-5-7410-1761-6. –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достроитель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гов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 президента РФ «О системе и структуре федеральных органов исполнительной власти» от 09.03.2004 г. № 314 // Российская газета, 2004 г. – 11 мар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ять земельный баланс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ть мониторинг земель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Составлять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ет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2. </w:t>
            </w: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ет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4. </w:t>
            </w: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овует в проектировании и анализе социально-экономического развития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 УПРАВЛЕНИЕ ЗЕМЕЛЬНО-ИМУЩЕСТВЕННЫМ КОМПЛЕКС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566" TargetMode="External"/><Relationship Id="rId3" Type="http://schemas.openxmlformats.org/officeDocument/2006/relationships/hyperlink" Target="https://biblioclub.ru/index.php?page=book&amp;id=683481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hyperlink" Target="https://biblioclub.ru/index.php?page=book&amp;id=683365" TargetMode="External"/><Relationship Id="rId6" Type="http://schemas.openxmlformats.org/officeDocument/2006/relationships/hyperlink" Target="https://biblioclub.ru/index.php?page=book&amp;id=683366" TargetMode="External"/><Relationship Id="rId7" Type="http://schemas.openxmlformats.org/officeDocument/2006/relationships/hyperlink" Target="https://biblioclub.ru/index.php?page=book&amp;id=485051" TargetMode="External"/><Relationship Id="rId8" Type="http://schemas.openxmlformats.org/officeDocument/2006/relationships/hyperlink" Target="https://biblioclub.ru/index.php?page=book&amp;id=500643" TargetMode="External"/><Relationship Id="rId9" Type="http://schemas.openxmlformats.org/officeDocument/2006/relationships/hyperlink" Target="https://biblioclub.ru/index.php?page=book&amp;id=495217" TargetMode="External"/><Relationship Id="rId10" Type="http://schemas.openxmlformats.org/officeDocument/2006/relationships/hyperlink" Target="https://biblioclub.ru/index.php?page=book&amp;id=561197" TargetMode="External"/><Relationship Id="rId11" Type="http://schemas.openxmlformats.org/officeDocument/2006/relationships/hyperlink" Target="https://biblioclub.ru/index.php?page=book&amp;id=480399" TargetMode="External"/><Relationship Id="rId12" Type="http://schemas.openxmlformats.org/officeDocument/2006/relationships/hyperlink" Target="https://biblioclub.ru/index.php?page=book&amp;id=576474" TargetMode="External"/><Relationship Id="rId13" Type="http://schemas.openxmlformats.org/officeDocument/2006/relationships/hyperlink" Target="https://biblioclub.ru/index.php?page=book&amp;id=481736" TargetMode="External"/><Relationship Id="rId14" Type="http://schemas.openxmlformats.org/officeDocument/2006/relationships/hyperlink" Target="https://www.shopolog.ru/" TargetMode="External"/><Relationship Id="rId15" Type="http://schemas.openxmlformats.org/officeDocument/2006/relationships/hyperlink" Target="https://biz.mann-ivanov-ferber.ru/" TargetMode="External"/><Relationship Id="rId16" Type="http://schemas.openxmlformats.org/officeDocument/2006/relationships/hyperlink" Target="https://www.sostav.ru/" TargetMode="External"/><Relationship Id="rId17" Type="http://schemas.openxmlformats.org/officeDocument/2006/relationships/hyperlink" Target="http://azconsult.ru/blog/" TargetMode="External"/><Relationship Id="rId18" Type="http://schemas.openxmlformats.org/officeDocument/2006/relationships/hyperlink" Target="http://blog.getgoodrank.ru/" TargetMode="External"/><Relationship Id="rId19" Type="http://schemas.openxmlformats.org/officeDocument/2006/relationships/hyperlink" Target="https://www.kasper.by/" TargetMode="External"/><Relationship Id="rId20" Type="http://schemas.openxmlformats.org/officeDocument/2006/relationships/hyperlink" Target="https://www.behance.net/" TargetMode="External"/><Relationship Id="rId21" Type="http://schemas.openxmlformats.org/officeDocument/2006/relationships/hyperlink" Target="https://www.awwwards.com/" TargetMode="External"/><Relationship Id="rId22" Type="http://schemas.openxmlformats.org/officeDocument/2006/relationships/hyperlink" Target="https://www.designspiration.com/" TargetMode="External"/><Relationship Id="rId23" Type="http://schemas.openxmlformats.org/officeDocument/2006/relationships/hyperlink" Target="https://synapticstimuli.com/" TargetMode="External"/><Relationship Id="rId24" Type="http://schemas.openxmlformats.org/officeDocument/2006/relationships/hyperlink" Target="https://www.logodesignlove.com/" TargetMode="External"/><Relationship Id="rId25" Type="http://schemas.openxmlformats.org/officeDocument/2006/relationships/hyperlink" Target="https://fonts.ilovetypography.com/" TargetMode="External"/><Relationship Id="rId26" Type="http://schemas.openxmlformats.org/officeDocument/2006/relationships/hyperlink" Target="https://www.paratype.ru/" TargetMode="External"/><Relationship Id="rId27" Type="http://schemas.openxmlformats.org/officeDocument/2006/relationships/hyperlink" Target="https://www.materialpalette.com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lib.usue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1:00Z</dcterms:modified>
  <cp:revision>18</cp:revision>
  <dc:subject/>
  <dc:title>Автономная некоммерческая образовательная организация</dc:title>
</cp:coreProperties>
</file>